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ГОДОВОГО ПЛАНА РАБОТЫ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ДОШКОЛЬНОГО ОБРАЗОВАТЕЛЬНОГО УЧРЕЖДЕНИЯ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НА 2016– 2017 УЧЕБНЫЙ ГОД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1</w:t>
      </w:r>
      <w:r>
        <w:rPr>
          <w:rFonts w:cs="Verdana" w:ascii="Verdana" w:hAnsi="Verdana"/>
          <w:b/>
          <w:sz w:val="24"/>
          <w:szCs w:val="24"/>
          <w:lang w:eastAsia="ru-RU"/>
        </w:rPr>
        <w:t>. Цели и задачи работы ДОУ на 2016 – 2017 учебный год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2. Расстановка кадров по группам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 Содержание блоков основных мероприятий годового плана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1. Нормативно – правовое обеспечение деятельности дошкольного учреждения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2. Информационно – аналитическая  деятельность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3. Взаимодействие с общественными организациями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4. Повышение квалификации педагогов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5.  Инновационная деятельность в ДОУ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6.  Изучение и  контроль за деятельность дошкольного образовательного учреждения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7.  Работа с родителями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8.  Административно – хозяйственная деятельность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9.  Основы организации воспитательно-образовательного процесса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10.  Использование современных информационно-коммуникационных технологий (ИКТ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tLeast" w:line="279" w:before="86" w:after="86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Годовой  план МКДОУ «Детский сад № 7 «Звездочка» составлен в соответствии с Федеральным законом  «Об образовании в Российской Федерации» (от 29.12.2012 года   № 273-ФЗ).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.</w:t>
        <w:br/>
        <w:t>           МКДОУ  реализует  примерную образовательную  программу дошкольного образования «Детство» / Под ред. Т.И. Бабаева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ru-RU"/>
        </w:rPr>
        <w:t>Программа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.                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  <w:r>
        <w:rPr>
          <w:rFonts w:cs="Verdana" w:ascii="Verdana" w:hAnsi="Verdana"/>
          <w:b/>
          <w:sz w:val="24"/>
          <w:szCs w:val="24"/>
          <w:lang w:eastAsia="ru-RU"/>
        </w:rPr>
        <w:t>На основании выводов и результатов  анализа деятельности учреждения за прошлый год определены цели и задачи учреждения на 2016 – 2017  учебный год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ДОУ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left="-567" w:firstLine="567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ОСНОВНЫЕ ЗАДАЧИ  ДОУ: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1.   Охрана жизни и здоровья детей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2.   Формирование   профессиональной  компетентности  педагогов  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3.   Организовать 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    </w:t>
      </w:r>
      <w:r>
        <w:rPr>
          <w:rFonts w:cs="Verdana" w:ascii="Verdana" w:hAnsi="Verdana"/>
          <w:b/>
          <w:sz w:val="28"/>
          <w:szCs w:val="28"/>
          <w:lang w:eastAsia="ru-RU"/>
        </w:rPr>
        <w:t>Обогащение социального опыта ребенка через реализацию игровых проектов.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4.    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2. РАССТАНОВКА ПЕДАГОГОВ ПО ГРУППАМ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/>
        <w:t> </w:t>
      </w:r>
    </w:p>
    <w:tbl>
      <w:tblPr>
        <w:tblW w:w="12421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3"/>
        <w:gridCol w:w="108"/>
        <w:gridCol w:w="3088"/>
        <w:gridCol w:w="108"/>
        <w:gridCol w:w="6198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валификационная            категория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1 Младшая группа </w:t>
            </w:r>
          </w:p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с1.6 до 3лет)</w:t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арфенова Е.Н</w:t>
            </w:r>
          </w:p>
        </w:tc>
        <w:tc>
          <w:tcPr>
            <w:tcW w:w="6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 Младшая групп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риянова В.А.</w:t>
            </w:r>
          </w:p>
        </w:tc>
        <w:tc>
          <w:tcPr>
            <w:tcW w:w="6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номарева Ю.В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ястолова Н.П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 6-7 лет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Башкова Т.В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ястолова Н.П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ind w:left="1800" w:hanging="72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2.1.         ОРГАНИЗАЦИЯ РАБОТЫ В ДОУ УЗКИХ СПЕЦИАЛИСТОВ: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  <w:r>
        <w:rPr>
          <w:rFonts w:cs="Verdana" w:ascii="Verdana" w:hAnsi="Verdana"/>
          <w:b/>
          <w:sz w:val="24"/>
          <w:szCs w:val="24"/>
          <w:lang w:eastAsia="ru-RU"/>
        </w:rPr>
        <w:t>Учитель – логопед – Капралова Г.В.. (соответствие занимаемой должности)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 </w:t>
      </w:r>
      <w:r>
        <w:rPr>
          <w:rFonts w:cs="Verdana" w:ascii="Verdana" w:hAnsi="Verdana"/>
          <w:b/>
          <w:sz w:val="24"/>
          <w:szCs w:val="24"/>
          <w:lang w:eastAsia="ru-RU"/>
        </w:rPr>
        <w:t>3. СОДЕРЖАНИЕ БЛОКОВ ГОДОВОГО ПЛАНА ДОУ НА 2016 – 2017 УЧЕБНЫЙ ГОД.</w:t>
      </w:r>
    </w:p>
    <w:p>
      <w:pPr>
        <w:pStyle w:val="Normal"/>
        <w:shd w:fill="FFFFFF" w:val="clear"/>
        <w:spacing w:lineRule="atLeast" w:line="312" w:before="0" w:after="240"/>
        <w:ind w:right="-730" w:hanging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  <w:r>
        <w:rPr>
          <w:rFonts w:cs="Verdana" w:ascii="Verdana" w:hAnsi="Verdana"/>
          <w:b/>
          <w:sz w:val="24"/>
          <w:szCs w:val="24"/>
          <w:lang w:eastAsia="ru-RU"/>
        </w:rPr>
        <w:t>3.1.  НОРМАТИВНО – ПРАВОВОЕ ОБЕСПЕЧЕНИЕ ДЕЯТЕЛЬНОСТИ МКДОУ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/>
        <w:t>Нормативно-правовая база учреждения привести в соответствие с требованиями ФГОС ДОУ. Управление и организация деятельностью учреждения в соответствии с законодательными нормами РФ.</w:t>
      </w:r>
    </w:p>
    <w:tbl>
      <w:tblPr>
        <w:tblW w:w="14940" w:type="dxa"/>
        <w:jc w:val="left"/>
        <w:tblInd w:w="7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"/>
        <w:gridCol w:w="7380"/>
        <w:gridCol w:w="2160"/>
        <w:gridCol w:w="4860"/>
      </w:tblGrid>
      <w:tr>
        <w:trPr/>
        <w:tc>
          <w:tcPr>
            <w:tcW w:w="54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8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1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овершенствование и расширение нормативно – правовой базы  МКДОУ на 2016 – 2017учебный год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Разработка нормативно – правовых документов, локальных актов о работе учреждения на 2016 – 2017учебный год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Заведующий, заместитель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Заместитель за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73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Заведующий, ответственный по ОТ </w:t>
            </w:r>
          </w:p>
        </w:tc>
      </w:tr>
      <w:tr>
        <w:trPr/>
        <w:tc>
          <w:tcPr>
            <w:tcW w:w="54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73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роизводственные собрания и инструктажи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Заведующий, ответственный по ОТ </w:t>
            </w:r>
          </w:p>
        </w:tc>
      </w:tr>
      <w:tr>
        <w:trPr/>
        <w:tc>
          <w:tcPr>
            <w:tcW w:w="54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Ответственный по ОТ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2. ИНФОРМАЦИОННО – АНАЛИТИЧЕСКАЯ ДЕЯТЕЛЬНОСТЬ  МКДОУ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 </w:t>
      </w:r>
    </w:p>
    <w:tbl>
      <w:tblPr>
        <w:tblW w:w="14940" w:type="dxa"/>
        <w:jc w:val="left"/>
        <w:tblInd w:w="7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7369"/>
        <w:gridCol w:w="2160"/>
        <w:gridCol w:w="4860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6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1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Деятельность руководителя по кадровому обеспечению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дведение итогов деятельности МКДОУ за 2016 – 2017 учебный год, анализ проделанной работы, подведение итогов и выводов:</w:t>
            </w:r>
          </w:p>
          <w:p>
            <w:pPr>
              <w:pStyle w:val="Normal"/>
              <w:spacing w:lineRule="auto" w:line="240" w:before="0" w:after="0"/>
              <w:ind w:left="96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облемный анализ деятельности образовательного учреждения по направлениям: (анализ воспитательно-образовательного процесса в ДОУ;</w:t>
            </w:r>
          </w:p>
          <w:p>
            <w:pPr>
              <w:pStyle w:val="Normal"/>
              <w:spacing w:lineRule="auto" w:line="240" w:before="0" w:after="0"/>
              <w:ind w:left="96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нализ состояния материально – технической базы;</w:t>
            </w:r>
          </w:p>
          <w:p>
            <w:pPr>
              <w:pStyle w:val="Normal"/>
              <w:spacing w:lineRule="auto" w:line="240" w:before="0" w:after="0"/>
              <w:ind w:left="96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нализ реализации инновационных технологий в ДОУ;</w:t>
            </w:r>
          </w:p>
          <w:p>
            <w:pPr>
              <w:pStyle w:val="Normal"/>
              <w:spacing w:lineRule="auto" w:line="240" w:before="0" w:after="0"/>
              <w:ind w:left="96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нализ педагогических кадров и др.;</w:t>
            </w:r>
          </w:p>
          <w:p>
            <w:pPr>
              <w:pStyle w:val="Normal"/>
              <w:spacing w:lineRule="auto" w:line="240" w:before="0" w:after="0"/>
              <w:ind w:left="96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нализ заболеваемости детей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Заведующий, заместитель заведующего, 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пределение ключевых направлений работы учреждения на 2017 – 2018 учебный год, составление планов по реализации данной работы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 заведующего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.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 заведующего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ставление перспективных планов воспитательно-образовательной  работы педагогов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0" w:hanging="360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 заведующего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, педагоги ДО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3. ВЗАИМОДЕЙСТВИЕ  ДОУ С ОБЩЕСТВЕННЫМИ ОРГАНИЗАЦИЯМИ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shd w:fill="FFFFFF" w:val="clear"/>
        <w:spacing w:lineRule="atLeast" w:line="312" w:before="0" w:after="24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tbl>
      <w:tblPr>
        <w:tblW w:w="14940" w:type="dxa"/>
        <w:jc w:val="left"/>
        <w:tblInd w:w="7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7369"/>
        <w:gridCol w:w="2160"/>
        <w:gridCol w:w="4860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6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1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hd w:fill="FFFFFF" w:val="clear"/>
              <w:spacing w:lineRule="atLeast" w:line="272" w:before="0" w:after="272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одолжать устанавливать  творческие и деловые контакты с различными социальными институтами:</w:t>
            </w:r>
          </w:p>
          <w:p>
            <w:pPr>
              <w:pStyle w:val="Normal"/>
              <w:shd w:fill="FFFFFF" w:val="clear"/>
              <w:spacing w:lineRule="atLeast" w:line="272" w:before="0" w:after="272"/>
              <w:ind w:left="72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библиотекой;</w:t>
            </w:r>
          </w:p>
          <w:p>
            <w:pPr>
              <w:pStyle w:val="Normal"/>
              <w:shd w:fill="FFFFFF" w:val="clear"/>
              <w:spacing w:lineRule="atLeast" w:line="272" w:before="0" w:after="272"/>
              <w:ind w:left="72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общеобразовательной школой № 4 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ключение договоров о сотрудничестве с  организациями.</w:t>
            </w:r>
          </w:p>
        </w:tc>
        <w:tc>
          <w:tcPr>
            <w:tcW w:w="21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48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4  ПОВЫШЕНИЕ КВАЛИФИКАЦИИ ПЕДАГОГОВ  ДОУ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/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Организовать эффективную кадровую политику, позволяющую реализовать сопровождение по внедрению ФГОС ДО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tbl>
      <w:tblPr>
        <w:tblW w:w="14940" w:type="dxa"/>
        <w:jc w:val="left"/>
        <w:tblInd w:w="7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7369"/>
        <w:gridCol w:w="2193"/>
        <w:gridCol w:w="4827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6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19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82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19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36" w:hanging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воспитатели.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охождение педагогами курсов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 плану курсовой подготовки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сещение педагогами методических объединений  </w:t>
            </w:r>
          </w:p>
        </w:tc>
        <w:tc>
          <w:tcPr>
            <w:tcW w:w="219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 плану методических объединений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рганизация работы педагогов по самообразованию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ыбор тематики и направлений самообразования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219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дписка литературных, методических и других печатных изданий в МКДОУ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иобретение новинок методической литературы в течение года</w:t>
            </w:r>
          </w:p>
        </w:tc>
        <w:tc>
          <w:tcPr>
            <w:tcW w:w="219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Verdana" w:ascii="Verdana" w:hAnsi="Verdana"/>
          <w:b/>
          <w:sz w:val="24"/>
          <w:szCs w:val="24"/>
          <w:lang w:eastAsia="ru-RU"/>
        </w:rPr>
        <w:t>3.5  АТТЕСТАЦИЯ ПЕДАГОГОВ  МКДОУ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hd w:fill="FFFFFF" w:val="clear"/>
        <w:spacing w:lineRule="atLeast" w:line="312" w:before="0" w:after="24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tbl>
      <w:tblPr>
        <w:tblW w:w="10740" w:type="dxa"/>
        <w:jc w:val="left"/>
        <w:tblInd w:w="142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4827"/>
        <w:gridCol w:w="2641"/>
        <w:gridCol w:w="2721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64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бновление плана аттестации педагогов на 5 лет.</w:t>
            </w:r>
          </w:p>
        </w:tc>
        <w:tc>
          <w:tcPr>
            <w:tcW w:w="264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264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 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0" w:hanging="36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6  ИННОВАЦИОННАЯ ДЕЯТЕЛЬНОСТЬ  МКДОУ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Цель работы по реализации блока: обеспечение деятельности ДОУ в режиме инновационного      развития с учетом ФГОС с использованием современных педагогических технологий.    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 </w:t>
      </w:r>
    </w:p>
    <w:tbl>
      <w:tblPr>
        <w:tblW w:w="14226" w:type="dxa"/>
        <w:jc w:val="left"/>
        <w:tblInd w:w="142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9003"/>
        <w:gridCol w:w="1972"/>
        <w:gridCol w:w="2700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3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972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spacing w:lineRule="auto" w:line="240" w:before="0" w:after="240"/>
              <w:ind w:left="72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ьзование в работе современных педагогических технологий (развивающее обучение, индивидуальных подход, метод проектной деятельности;</w:t>
            </w:r>
          </w:p>
          <w:p>
            <w:pPr>
              <w:pStyle w:val="Normal"/>
              <w:spacing w:lineRule="auto" w:line="240" w:before="0" w:after="240"/>
              <w:ind w:left="72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доровьесберегающие технологии;</w:t>
            </w:r>
          </w:p>
          <w:p>
            <w:pPr>
              <w:pStyle w:val="Normal"/>
              <w:spacing w:lineRule="auto" w:line="240" w:before="0" w:after="240"/>
              <w:ind w:left="72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личностно – ориентированная модель воспитания детей и др.</w:t>
            </w:r>
          </w:p>
        </w:tc>
        <w:tc>
          <w:tcPr>
            <w:tcW w:w="1972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.</w:t>
            </w:r>
          </w:p>
        </w:tc>
        <w:tc>
          <w:tcPr>
            <w:tcW w:w="1972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972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3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972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7  ИЗУЧЕНИЕ И КОНТРОЛЬ ДЕЯТЕЛЬНОСТИ МКДОУ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совершенствование работы учреждения в целом, выявление уровня реализации годовых  задач  деятельности ДОУ.</w:t>
      </w:r>
    </w:p>
    <w:p>
      <w:pPr>
        <w:pStyle w:val="Normal"/>
        <w:shd w:fill="FFFFFF" w:val="clear"/>
        <w:spacing w:lineRule="atLeast" w:line="312" w:before="0" w:after="24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ind w:left="-567" w:right="-1090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tbl>
      <w:tblPr>
        <w:tblW w:w="15126" w:type="dxa"/>
        <w:jc w:val="left"/>
        <w:tblInd w:w="142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8995"/>
        <w:gridCol w:w="2520"/>
        <w:gridCol w:w="3060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95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52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5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ланирование деятельности администрации МКДОУ по контролю на 2016 -2017 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по функциональным обязанностям)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функционированием МКДОУ в целом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воспитательно-образовательной работой в ДОУ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 оздоровлением и физическим развитием детей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состоянием материально – технического состояния МКДОУ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29" w:hRule="atLeast"/>
        </w:trPr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5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ланирование контроля на 2016– 2017 учебный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по вида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кущий 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тоговый (цель: выявление готовности детей к обучению в другом ДОУ)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уровнем реализации программы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уровнем  подготовки детей к переходу в школ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перативный 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одготовка группа и ДОУ в целом к новому учебному году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созданием благоприятных адаптивных условий первой младшей группе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стояние физкультурно-оздоровительной работы в ДОУ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подготовкой ДОУ к осеннее - зимнему периоду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организаций прогулок в осенне-зимний период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·     Подготовка ДОУ к весенне-летнему периоду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едупредительный  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заимоконтроль  (цель: оценка педагогического процесса, осуществляемая воспитателями в ДОУ) взаимопосещение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амоанализ 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: 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14" w:hRule="atLeast"/>
        </w:trPr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5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ланирование контроля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по направлениям работы):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методической работы и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кадрами;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дминистративный контроль питания;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состояния материально – технической базы ДОУ.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900"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8  РАБОТА ДОУ С РОДИТЕЛЯМИ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shd w:fill="FFFFFF" w:val="clear"/>
        <w:spacing w:lineRule="atLeast" w:line="312" w:before="0" w:after="24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tbl>
      <w:tblPr>
        <w:tblW w:w="16724" w:type="dxa"/>
        <w:jc w:val="left"/>
        <w:tblInd w:w="15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"/>
        <w:gridCol w:w="9000"/>
        <w:gridCol w:w="2520"/>
        <w:gridCol w:w="4690"/>
        <w:gridCol w:w="109"/>
      </w:tblGrid>
      <w:tr>
        <w:trPr/>
        <w:tc>
          <w:tcPr>
            <w:tcW w:w="40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52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69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работка системы работы с родителями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.заведующег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 ДОУ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работка перспективного плана работы ДОУ с родителями  на 2016 – 2017 учебный год.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бор банка данных по семьям воспитанников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- анкетирование, наблюдение, беседы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Нормативно-правовое обеспечение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здание пакета нормативно-правовой документации, обеспечивающей сотрудничество с родителями в период введения ФГОС в ДОУ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 заведующе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Наглядная педагогическая пропаганда: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  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ыпуск информационного стенда для родителей: «Чтобы не было беды» (информация для родителей и детей по ОБЖ);</w:t>
            </w:r>
          </w:p>
          <w:p>
            <w:pPr>
              <w:pStyle w:val="Normal"/>
              <w:spacing w:lineRule="auto" w:line="240" w:before="0" w:after="0"/>
              <w:ind w:left="21" w:hanging="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  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формление папок -передвижек:</w:t>
            </w:r>
          </w:p>
          <w:p>
            <w:pPr>
              <w:pStyle w:val="Normal"/>
              <w:spacing w:lineRule="auto" w:line="240" w:before="0" w:after="240"/>
              <w:ind w:left="21" w:hanging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- по вопросам воспитания и развития.</w:t>
            </w:r>
          </w:p>
          <w:p>
            <w:pPr>
              <w:pStyle w:val="Normal"/>
              <w:spacing w:lineRule="auto" w:line="240" w:before="0" w:after="240"/>
              <w:ind w:left="21" w:hanging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- по вопросам оздоровительной работы.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формление  праздничных газет и поздравлений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формление фотовыставок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формление выставок детских работ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.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 w:before="0" w:after="20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0" w:hanging="36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брание №1. (вводное)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 .Анализ работы за прошедший учебный год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 .Знакомство родителей с годовым планом ДОУ с учетом ФГОС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.Организация детского пит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.Выбор родительского комите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.Разное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брание №2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.Современные ИКТ и их осуществление  в  ДОУ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.Организация  и  проведение  новогодних утренников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. Разное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брание №3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.Здоровьесберегающие технологии в ДОУ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.Организация  и  проведение  праздничных  мероприятий, посвященных  Дню  защитника Отечества и международному  женскому  дню  8 Мар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. Разное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Январь-Март года</w:t>
            </w:r>
          </w:p>
        </w:tc>
        <w:tc>
          <w:tcPr>
            <w:tcW w:w="469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сихолог ДО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.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7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9  АДМИНИСТРАТИВНО – ХОЗЯЙСТВЕННАЯ  ДЕЯТЕЛЬНОСТЬ МКДОУ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2"/>
        <w:gridCol w:w="8636"/>
        <w:gridCol w:w="1921"/>
        <w:gridCol w:w="3471"/>
      </w:tblGrid>
      <w:tr>
        <w:trPr/>
        <w:tc>
          <w:tcPr>
            <w:tcW w:w="54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92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471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бщие производственные совещания: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знакомление с приказами по ДОУ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оржественное собрание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День работников дошкольного образования»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оизводственные совещания: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ребования ОТ и ТБ,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блюдение требований СанПиН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Ответственный по ОТ </w:t>
            </w:r>
          </w:p>
        </w:tc>
      </w:tr>
      <w:tr>
        <w:trPr/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здание условий для безопасного труда: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* обеспечение спецодеждой</w:t>
            </w:r>
          </w:p>
          <w:p>
            <w:pPr>
              <w:pStyle w:val="Normal"/>
              <w:spacing w:lineRule="auto" w:line="240" w:before="0" w:after="0"/>
              <w:ind w:left="840" w:hanging="36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на фарфоровой посуды, имеющей сколы.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боты с обслуживающими  организациями.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богащение предметно – развивающей среды ДОУ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974" w:hRule="atLeast"/>
        </w:trPr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бота по благоустройству территори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(покраска участков, уборка территории)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, педагоги, дворник</w:t>
            </w:r>
          </w:p>
        </w:tc>
      </w:tr>
      <w:tr>
        <w:trPr>
          <w:trHeight w:val="986" w:hRule="atLeast"/>
        </w:trPr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кущие ремонтные работы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6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иемка ДОУ к новому учебному году</w:t>
            </w:r>
          </w:p>
        </w:tc>
        <w:tc>
          <w:tcPr>
            <w:tcW w:w="192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471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миссия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10 ОСНОВЫ ОРГАНИЗАЦИИ ВОСПИТАТЕЛЬНО – ОБРАЗОВАТЕЛЬНОГО ПРОЦЕССА МКДОУ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создание условий в МКДОУ  для реализации ФЗ «Об образовании в Российской Федерации» и  ФГОС ДО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tbl>
      <w:tblPr>
        <w:tblW w:w="15187" w:type="dxa"/>
        <w:jc w:val="left"/>
        <w:tblInd w:w="-1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8809"/>
        <w:gridCol w:w="1980"/>
        <w:gridCol w:w="3847"/>
      </w:tblGrid>
      <w:tr>
        <w:trPr/>
        <w:tc>
          <w:tcPr>
            <w:tcW w:w="5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0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47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работка плана мероприятий по исполнению Федерального закон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т 29.12.2012 «237-ФЗ «Об образовании в Российской Федерации»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заместитель заведующег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работка рабочих программ в соответствии с ФГОС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рганизация на базе ДОУ творческой группы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иведение в соответствие нормативной базы МКДОУ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 заведующ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нформационное обеспечение перехода ДОУ на ФГОС.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ррекция и утверждение годового плана в соответствии с ФГОС, сетки занятий и режимов дня во всех возрастных группах.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, заместитель заведующ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мещение на сайте ДОУ информации о введении ФГОС ДОУ, работе в соответствии с ФГОС, результатах деятельности.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9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мотры, конкурсы, выставки</w:t>
            </w:r>
          </w:p>
        </w:tc>
        <w:tc>
          <w:tcPr>
            <w:tcW w:w="198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847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shd w:fill="FFFFFF" w:val="clear"/>
        <w:spacing w:lineRule="atLeast" w:line="37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Организационно – педагогические мероприятия.</w:t>
      </w:r>
    </w:p>
    <w:p>
      <w:pPr>
        <w:pStyle w:val="Normal"/>
        <w:shd w:fill="FFFFFF" w:val="clear"/>
        <w:spacing w:lineRule="atLeast" w:line="37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Задача: стимулировать аналитическую деятельность педагогического коллектива ДОУ по ключевым проблемам функционирования и развития учреждения.</w:t>
      </w:r>
    </w:p>
    <w:p>
      <w:pPr>
        <w:pStyle w:val="Normal"/>
        <w:shd w:fill="FFFFFF" w:val="clear"/>
        <w:spacing w:lineRule="atLeast" w:line="37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Педагогические педсоветы</w:t>
      </w:r>
    </w:p>
    <w:tbl>
      <w:tblPr>
        <w:tblW w:w="167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20"/>
        <w:gridCol w:w="3801"/>
      </w:tblGrid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Установочный педсовет   № 1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Организация образовательного процесса в МКДОУ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2016-2017учебном год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сновные задачи годового плана, форма их реализации: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утверждение рабочих программ воспитателей;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комплектование групп и расстановка кадров;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утверждение проекта годового плана.</w:t>
            </w:r>
          </w:p>
          <w:p>
            <w:pPr>
              <w:pStyle w:val="Normal"/>
              <w:spacing w:lineRule="auto" w:line="240" w:before="0" w:after="200"/>
              <w:ind w:left="144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утверждение комплексно-тематического планирования ДОУ, режима работы ДОУ, плана непосредственно образовательной деятельности ДОУ (сетка НОД, перечень программ и технологий).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ая,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ческий совет №2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ма: «Моделирование комфортной предметно-пространственной среды в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.  Анализ выполнения решения предыдущего педсовета.</w:t>
              <w:br/>
              <w:t>2. Доклад «Анализ состояния предметно-развивающей среды в ДОУ. Обсуждение проблем и поиск их реш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3.     Деловая игра «Педагогический сундуч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.      Слайдовая презентация «Инновационные подходы к созданию развивающей предметно-пространственной среды в ДОУ в условиях ФГО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5.     Педагогическая мастерская. «Кот в меш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6.     Знакомство и утверждение  карты мониторинга профессиональной деятельности в межаттестационный период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ая, 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2" w:hRule="atLeast"/>
        </w:trPr>
        <w:tc>
          <w:tcPr>
            <w:tcW w:w="1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ческий совет №3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ма: «Развитие игровой деятельности в условиях реализации ФГОС»</w:t>
              <w:br/>
              <w:t>1. Анализ выполнения решения предыдущего педсовета.</w:t>
              <w:br/>
              <w:t>2.Результаты тематической проверки</w:t>
              <w:br/>
              <w:t>3. Доклады воспитателей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720" w:hanging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Развитие игровой деятельности в свете ФГОС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720" w:hanging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Технология сюжетно-ролевых игр в разных возрастных группах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720" w:hanging="36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Подвижные игры, как средство физического и всестороннего развития дошкольников»</w:t>
            </w:r>
          </w:p>
          <w:p>
            <w:pPr>
              <w:pStyle w:val="Normal"/>
              <w:shd w:fill="FFFFFF" w:val="clear"/>
              <w:spacing w:lineRule="atLeast" w:line="315" w:before="171" w:after="86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4.Деловая игра с воспитателями «Поле чудес»</w:t>
              <w:br/>
              <w:t>5.Принятие реше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ая, 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2" w:hRule="atLeast"/>
        </w:trPr>
        <w:tc>
          <w:tcPr>
            <w:tcW w:w="1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ческий совет №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тоговый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ма: «Результативность работы за 2016-2017 учебный год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.    Анализ выполнения решения предыдущ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совета.</w:t>
              <w:br/>
              <w:t>(обсуждение)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ческий анализ итогов в воспитательно-образовательной работе за год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нализ заболеваемости детей за учебный год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рганизация системы закаливания, посильного труда, опытно-исследовательской деятельности дошкольников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тчеты воспитателей по самообразованию;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        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бсуждение и принятие решения.</w:t>
            </w:r>
          </w:p>
          <w:p>
            <w:pPr>
              <w:pStyle w:val="Normal"/>
              <w:shd w:fill="FFFFFF" w:val="clear"/>
              <w:spacing w:lineRule="atLeast" w:line="315" w:before="171" w:after="86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ведующая, 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7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Семинары – практикумы по внедрению ФГОС ДО.</w:t>
      </w:r>
    </w:p>
    <w:tbl>
      <w:tblPr>
        <w:tblW w:w="13750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  <w:gridCol w:w="4678"/>
      </w:tblGrid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Построение развивающей предметно-пространственной среды в ДОУ в контексте ФГОС дошкольного образования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"Интерактивная образовательная среда как фактор развития ребенка в ДОУ в соответствии с ФГОС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Условия эмоционального комфорта дошкольников в ДОУ в соответствии с ФГОС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Проектирование рабочей образовательной программы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Планирование тематической недел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Мостик понимания между родителями и ДОУ» в условиях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37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Консультации для воспитателей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809"/>
        <w:gridCol w:w="4429"/>
      </w:tblGrid>
      <w:tr>
        <w:trPr/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86" w:before="0" w:after="0"/>
              <w:jc w:val="center"/>
              <w:textAlignment w:val="baseline"/>
              <w:outlineLvl w:val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86" w:before="0" w:after="0"/>
              <w:jc w:val="center"/>
              <w:textAlignment w:val="baseline"/>
              <w:outlineLvl w:val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Формы работы с семьей внутри детского сада в условиях ФГ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Заместитель  заведующего</w:t>
            </w:r>
          </w:p>
        </w:tc>
      </w:tr>
      <w:tr>
        <w:trPr/>
        <w:tc>
          <w:tcPr>
            <w:tcW w:w="7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Индивидуализация предметно – пространственной среды»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7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Способы поддержки детской инициативы»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«Организация НОД в соответствии с ФГОС в ДОУ»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3.11  ИСПОЛЬЗОВАНИЕ СОВРЕМЕННЫХ КОММУНИКАЦИОННЫХ ТЕХНОЛОГИЙ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Цель работы по реализации блока: совершенствование воспитательно-образовательной работы средствами ИКТ.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                    </w:t>
      </w:r>
    </w:p>
    <w:tbl>
      <w:tblPr>
        <w:tblW w:w="11476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0"/>
        <w:gridCol w:w="5348"/>
        <w:gridCol w:w="3118"/>
        <w:gridCol w:w="2410"/>
      </w:tblGrid>
      <w:tr>
        <w:trPr/>
        <w:tc>
          <w:tcPr>
            <w:tcW w:w="6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311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8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недрение в практику работы ДОУ современных коммуникационных технологий.</w:t>
            </w:r>
          </w:p>
        </w:tc>
        <w:tc>
          <w:tcPr>
            <w:tcW w:w="3118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8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Создание  презентаций познавательного и другого характера, подборки музыкальных произведения по возрастам.</w:t>
            </w:r>
          </w:p>
        </w:tc>
        <w:tc>
          <w:tcPr>
            <w:tcW w:w="3118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годовому плану ДО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ь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дошкольный возра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звития ребенка( образовательная обл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й прием детей и 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го настро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ующей коррекцией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я и предпосы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общения и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ные игры-имит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в, потешек, сказ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мы добр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м малых фолькл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 (потешки, прибаут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тушки, колыбель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ка труда, 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досуг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ряжень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ёр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(совместные спектак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сю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ок в целях обога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х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ях (взрослых и дет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е обсуждения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рогулки и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астку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ческ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й культуры (разли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цветов спект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х фигур,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, описание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во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иродовед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, картин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и целевые прогул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, стихов, потеш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ок, потеш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рече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развитие реч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я, фонематического слух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дидактические игр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оварного запа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ого строя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ние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х действий с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речевое 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рече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ое общение со взросл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тьми (коллективные бесе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разных видов теат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имитации,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и по х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ситу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, бесе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иллюстр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и иг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ующие усво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ьми изобраз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ов и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ёмы сотворч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я и экскурс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у (на участо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вые прогу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репрод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, знакомство с раз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ми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(из го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х форм,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х конструкторов,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и, природного и брос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ные игры-ими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ссёрские 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-имитации, двиг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ровизации по х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го тек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досу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е твор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етради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 и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театрализо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раматизация знакомых сказ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ая твор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тарших и млад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(дни рождения, совме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ние народных сказ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х и заруб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ьчиковый теа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льный теа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л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евальные движения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аудиозаписей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е </w:t>
      </w: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етей в детский сад на</w:t>
      </w: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вной сон с доступом</w:t>
      </w:r>
      <w:r>
        <w:rPr>
          <w:rFonts w:cs="Times New Roman" w:ascii="Times New Roman" w:hAnsi="Times New Roman"/>
          <w:sz w:val="20"/>
          <w:szCs w:val="20"/>
          <w:lang w:eastAsia="ru-RU"/>
        </w:rPr>
        <w:t>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2:00Z</dcterms:created>
  <dc:creator>User</dc:creator>
  <dc:description/>
  <cp:keywords/>
  <dc:language>en-US</dc:language>
  <cp:lastModifiedBy>User</cp:lastModifiedBy>
  <cp:lastPrinted>2016-05-20T11:18:00Z</cp:lastPrinted>
  <dcterms:modified xsi:type="dcterms:W3CDTF">2016-05-20T09:26:00Z</dcterms:modified>
  <cp:revision>7</cp:revision>
  <dc:subject/>
  <dc:title/>
</cp:coreProperties>
</file>